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aveštenje o online nastavi za predmet Likovna radionica, predavač: Silvia Glad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line nastava za predmet Likovna radionica se izvodi putem zatvorene Facebook grupe pod nazivom "Likovna radionica 2020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09:00Z</dcterms:created>
  <dc:creator>Milos Vasiljevic</dc:creator>
  <dc:description/>
  <dc:language>en-US</dc:language>
  <cp:lastModifiedBy>Milos Vasiljevic</cp:lastModifiedBy>
  <dcterms:modified xsi:type="dcterms:W3CDTF">2020-11-13T00:10:00Z</dcterms:modified>
  <cp:revision>1</cp:revision>
  <dc:subject/>
  <dc:title/>
</cp:coreProperties>
</file>